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41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9921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8631,0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477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353,18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869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829,6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651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765,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397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8820,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892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81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483,7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08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85,8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88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266,2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217,3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80817,3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